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2" w:leader="none"/>
        </w:tabs>
        <w:spacing w:before="0" w:after="20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54150</wp:posOffset>
                </wp:positionV>
                <wp:extent cx="864108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</w:rPr>
                              <w:t>Ente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3.25pt;mso-wrap-distance-left:9.05pt;mso-wrap-distance-right:9.05pt;mso-wrap-distance-top:0pt;mso-wrap-distance-bottom:0pt;margin-top:114.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</w:rPr>
                        <w:t>Ente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244725</wp:posOffset>
                </wp:positionV>
                <wp:extent cx="864108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</w:rPr>
                              <w:t>Enter Arts Category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0.7pt;mso-wrap-distance-left:9.05pt;mso-wrap-distance-right:9.05pt;mso-wrap-distance-top:0pt;mso-wrap-distance-bottom:0pt;margin-top:176.7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</w:rPr>
                        <w:t>Enter Arts Categor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8:00Z</dcterms:created>
  <dc:creator>Mark</dc:creator>
  <dc:description/>
  <cp:keywords/>
  <dc:language>en-US</dc:language>
  <cp:lastModifiedBy>Mark Kuli</cp:lastModifiedBy>
  <cp:lastPrinted>2024-11-12T08:36:00Z</cp:lastPrinted>
  <dcterms:modified xsi:type="dcterms:W3CDTF">2024-11-12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7776de66f12203e9e27c8e4c262bf37564a0dfdf0c9c8d94259907d0a4af2d</vt:lpwstr>
  </property>
</Properties>
</file>