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52" w:leader="none"/>
        </w:tabs>
        <w:spacing w:before="0" w:after="20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454150</wp:posOffset>
                </wp:positionV>
                <wp:extent cx="8641080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</w:rPr>
                              <w:t>Ente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3.25pt;mso-wrap-distance-left:9.05pt;mso-wrap-distance-right:9.05pt;mso-wrap-distance-top:0pt;mso-wrap-distance-bottom:0pt;margin-top:114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</w:rPr>
                        <w:t>Ente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425700</wp:posOffset>
                </wp:positionV>
                <wp:extent cx="86410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</w:rPr>
                              <w:t>Enter Arts Category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43.2pt;mso-wrap-distance-left:9.05pt;mso-wrap-distance-right:9.05pt;mso-wrap-distance-top:0pt;mso-wrap-distance-bottom:0pt;margin-top:19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</w:rPr>
                        <w:t>Enter Arts Categor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59:00Z</dcterms:created>
  <dc:creator>Mark</dc:creator>
  <dc:description/>
  <cp:keywords/>
  <dc:language>en-US</dc:language>
  <cp:lastModifiedBy>Mark Kuli</cp:lastModifiedBy>
  <cp:lastPrinted>2022-12-01T06:58:00Z</cp:lastPrinted>
  <dcterms:modified xsi:type="dcterms:W3CDTF">2022-12-01T14:59:00Z</dcterms:modified>
  <cp:revision>2</cp:revision>
  <dc:subject/>
  <dc:title/>
</cp:coreProperties>
</file>